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1.2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100%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Karel Hoferek</w:t>
      </w:r>
      <w:r>
        <w:rPr>
          <w:rStyle w:val="Emphasis"/>
          <w:rFonts w:cs="Arial"/>
          <w:b w:val="false"/>
          <w:sz w:val="28"/>
          <w:szCs w:val="28"/>
        </w:rPr>
        <w:t>, Zdeněk Hanu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Členka výboru paní Jaroslava Hlaváčová v uplynulých dnech oslavila x-té kulaté narozenin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Vedoucí rozhodčích Karel Hoferek uspořádá 29.3.2014 školení rozhodčích 3. třídy. Mnoho členů oddílu má již registraci propadlou a je nutné ji znovu obnovit. Přihlášky na kurz posílejte na </w:t>
      </w:r>
      <w:hyperlink r:id="rId2">
        <w:r>
          <w:rPr>
            <w:rStyle w:val="InternetLink"/>
            <w:sz w:val="28"/>
            <w:szCs w:val="28"/>
          </w:rPr>
          <w:t>karel.hoferek@seznam.cz</w:t>
        </w:r>
      </w:hyperlink>
      <w:r>
        <w:rPr>
          <w:sz w:val="28"/>
          <w:szCs w:val="28"/>
        </w:rPr>
        <w:t xml:space="preserve">. Doškolení rozhodčích 2. třídy proběhne v Jablonci nad N. 12.-13.4. Informace viz. e-mail. 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účtu oddílu nyní 90 500 Kč. Oddílová Škoda Fabia byla prodána za 55 000 Kč. Klub už nikomu nic nedluží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edoucími činiteli bylo navrženo toto motivační schéma pro závodníky: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Odměna 3000, 2000, 1000 Kč za 1., 2., 3. místo ze závodu MČR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měna 3000, 2500, 2000, 1500, 1000 Kč pro 5 mužů a žen s nejvyšším počtem ligových bodů za celou sezónu 2014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ostování: za každý závod atleta ACMB hostujícího v roce 2014 v cizím oddíle dostane ACMB 1000 Kč.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ka výboru proběhne 11.3.2014 od 18 hod.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hofer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7:00Z</dcterms:created>
  <dc:creator>VH</dc:creator>
  <dc:description/>
  <dc:language>en-US</dc:language>
  <cp:lastModifiedBy>VH</cp:lastModifiedBy>
  <dcterms:modified xsi:type="dcterms:W3CDTF">2014-02-11T19:53:00Z</dcterms:modified>
  <cp:revision>5</cp:revision>
  <dc:subject/>
  <dc:title/>
</cp:coreProperties>
</file>